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межуто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lang w:val="en-US" w:eastAsia="en-US"/>
        </w:rPr>
        <w:t>ликвидационного  баланса Совета</w:t>
      </w:r>
    </w:p>
    <w:p>
      <w:pPr>
        <w:pStyle w:val="Normal"/>
        <w:spacing w:lineRule="exact" w:line="240"/>
        <w:rPr/>
      </w:pPr>
      <w:r>
        <w:rPr>
          <w:b/>
          <w:lang w:val="en-US" w:eastAsia="en-US"/>
        </w:rPr>
        <w:t>депутатов Сылвенского сельского</w:t>
      </w:r>
    </w:p>
    <w:p>
      <w:pPr>
        <w:pStyle w:val="Normal"/>
        <w:spacing w:lineRule="exact" w:line="240" w:before="0" w:after="480"/>
        <w:rPr>
          <w:b/>
          <w:b/>
          <w:szCs w:val="28"/>
          <w:lang w:eastAsia="ru-RU"/>
        </w:rPr>
      </w:pPr>
      <w:r>
        <w:rPr>
          <w:b/>
          <w:lang w:val="en-US" w:eastAsia="en-US"/>
        </w:rPr>
        <w:t>поселения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В соответствии с частью 2 статьи 63 Гражданского кодекса Российской Федерации, частью 3 статьи 19 Федерального закона от 12 января 1996 № 7-ФЗ «О некоммерческих организациях», решения Думы Пермского муниципального округа Пермского края от 29 сентября 2022 № 15 «О ликвидации представительных органов сельских поселений и Пермского муниципального района как юридических лиц»</w:t>
      </w:r>
    </w:p>
    <w:p>
      <w:pPr>
        <w:pStyle w:val="Normal"/>
        <w:suppressAutoHyphens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ма Пермского муниципального округ Пермского края РЕШАЕТ:</w:t>
      </w:r>
    </w:p>
    <w:p>
      <w:pPr>
        <w:pStyle w:val="Normal"/>
        <w:suppressAutoHyphens w:val="false"/>
        <w:spacing w:lineRule="exact" w:line="360"/>
        <w:ind w:firstLine="708"/>
        <w:jc w:val="both"/>
        <w:rPr/>
      </w:pPr>
      <w:r>
        <w:rPr>
          <w:szCs w:val="28"/>
          <w:lang w:eastAsia="ru-RU"/>
        </w:rPr>
        <w:t>1. Утвердить прилагаемый промежуточный ликвидационный баланс Совета депутатов Сылвенского сельского поселения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spacing w:lineRule="exact" w:line="240"/>
        <w:rPr/>
      </w:pPr>
      <w:r>
        <w:rPr>
          <w:szCs w:val="28"/>
          <w:lang w:eastAsia="ru-RU"/>
        </w:rPr>
        <w:t>Пермского муниципального округа</w:t>
        <w:tab/>
        <w:tab/>
        <w:tab/>
        <w:tab/>
        <w:tab/>
        <w:t xml:space="preserve">         Д.В. Гордиенко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от 27.04.2023 № 129-п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03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585"/>
        <w:gridCol w:w="2157"/>
        <w:gridCol w:w="324"/>
        <w:gridCol w:w="344"/>
        <w:gridCol w:w="405"/>
        <w:gridCol w:w="1026"/>
        <w:gridCol w:w="922"/>
        <w:gridCol w:w="104"/>
        <w:gridCol w:w="220"/>
        <w:gridCol w:w="869"/>
        <w:gridCol w:w="1026"/>
        <w:gridCol w:w="447"/>
        <w:gridCol w:w="355"/>
        <w:gridCol w:w="225"/>
        <w:gridCol w:w="83"/>
        <w:gridCol w:w="46"/>
        <w:gridCol w:w="997"/>
        <w:gridCol w:w="1026"/>
        <w:gridCol w:w="134"/>
        <w:gridCol w:w="278"/>
        <w:gridCol w:w="108"/>
        <w:gridCol w:w="507"/>
        <w:gridCol w:w="1063"/>
        <w:gridCol w:w="1019"/>
        <w:gridCol w:w="12"/>
      </w:tblGrid>
      <w:tr>
        <w:trPr>
          <w:trHeight w:val="225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ь / Номер граф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ТИВ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АССИВ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542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РАЗДЕЛИТЕЛЬНЫЙ (ЛИКВИДАЦИОННЫЙ) БАЛАНС</w:t>
            </w:r>
          </w:p>
        </w:tc>
      </w:tr>
      <w:tr>
        <w:trPr>
          <w:trHeight w:val="255" w:hRule="exact"/>
        </w:trPr>
        <w:tc>
          <w:tcPr>
            <w:tcW w:w="1542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trHeight w:val="255" w:hRule="exact"/>
        </w:trPr>
        <w:tc>
          <w:tcPr>
            <w:tcW w:w="1542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255" w:hRule="exact"/>
        </w:trPr>
        <w:tc>
          <w:tcPr>
            <w:tcW w:w="1438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ГЛАВНОГО АДМИНИСТРАТОРА, АДМИНИСТРАТОРА ДОХОДОВ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ДЫ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230</w:t>
            </w:r>
          </w:p>
        </w:tc>
      </w:tr>
      <w:tr>
        <w:trPr>
          <w:trHeight w:val="225" w:hRule="exact"/>
        </w:trPr>
        <w:tc>
          <w:tcPr>
            <w:tcW w:w="49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 «21» февраля 2023 г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23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.02.2023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090" w:type="dxa"/>
            <w:gridSpan w:val="5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8778" w:type="dxa"/>
            <w:gridSpan w:val="1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вет депутатов Сылвенского сельского поселения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  <w:t>84.11.3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8778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вет депутатов Сылвенского сельского поселения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 ОКП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99065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8778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вет депутатов Сылвенского сельского поселения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8028542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ирования дефицита бюджета</w:t>
            </w:r>
          </w:p>
        </w:tc>
        <w:tc>
          <w:tcPr>
            <w:tcW w:w="8778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вет депутатов Сылвенского сельского поселения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4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баланса</w:t>
            </w:r>
          </w:p>
        </w:tc>
        <w:tc>
          <w:tcPr>
            <w:tcW w:w="877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межуточный ликвидационный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778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зделительный, ликвидационный)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877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Сылвенского сельского поселения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46453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55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13326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106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35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1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317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таток 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таток 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5" w:hRule="exact"/>
        </w:trPr>
        <w:tc>
          <w:tcPr>
            <w:tcW w:w="45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. Нефинансовые активы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 средства (балансовая стоимость, 010100000) 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основных средств**, всего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основных средств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(остаточная стоимость, стр. 010 - стр. 02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нематериальных активов**, всего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нематериальных активов*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** (остаточная стоимость, стр. 040 - стр. 05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запасы (010500000) (остаточная стоимость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нефинансовые активы (0106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в пути (01070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1090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удущих периодов (04015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030 + стр. 060 + стр. 070 + стр. 080 + стр. 100 + стр. 120 +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. 130 + стр. 140 + стр. 150 + стр. 16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45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. Финансовые активы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лицевых счетах учреждения в органе казначейства (02011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депозитах (020122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иностранной валюте (020127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ассе учреждения (02013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вложения (0204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доходам (020500000, 0209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кредитам, займам (ссудам) (0207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четы с дебиторами (021000000), все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финансовым органом по поступлениям в бюджет (021002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финансовые активы (02150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200 + стр. 240 + стр. 250 + стр. 260 + стр. 270 + стр. 280 + стр. 29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454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190 + стр. 340)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5" w:hRule="exact"/>
        </w:trPr>
        <w:tc>
          <w:tcPr>
            <w:tcW w:w="4548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1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317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таток 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таток 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5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5" w:hRule="exact"/>
        </w:trPr>
        <w:tc>
          <w:tcPr>
            <w:tcW w:w="454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I. Обязательства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выплатам (030200000, 020800000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402000, 030403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платежам в бюджеты (03030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расчеты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доходам (020500000, 0209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удущих периодов (04014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ы предстоящих расходов (04016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I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400 + стр. 410 + стр. 420 + стр. 430 + стр. 470 + стр. 510 + стр. 52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454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. Финансовый результат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й результат экономического субъекта (040100000), всего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текущего финансового года (04011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405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454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550 + стр. 570)</w:t>
            </w:r>
          </w:p>
        </w:tc>
        <w:tc>
          <w:tcPr>
            <w:tcW w:w="4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5" w:hRule="exact"/>
        </w:trPr>
        <w:tc>
          <w:tcPr>
            <w:tcW w:w="4548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1542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 Данные по этим строкам в валюту баланса не входят.</w:t>
            </w:r>
          </w:p>
        </w:tc>
      </w:tr>
      <w:tr>
        <w:trPr>
          <w:trHeight w:val="225" w:hRule="exact"/>
        </w:trPr>
        <w:tc>
          <w:tcPr>
            <w:tcW w:w="1542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exac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5408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ПРАВКА</w:t>
            </w:r>
          </w:p>
        </w:tc>
      </w:tr>
      <w:tr>
        <w:trPr>
          <w:trHeight w:val="255" w:hRule="exact"/>
        </w:trPr>
        <w:tc>
          <w:tcPr>
            <w:tcW w:w="15408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exac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4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2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4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2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4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2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олученное в пользование</w:t>
            </w:r>
          </w:p>
        </w:tc>
        <w:tc>
          <w:tcPr>
            <w:tcW w:w="66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89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 на хранени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материальных ценностей: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бланков: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мнительная задолженность, всего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7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9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ды, призы, кубки и ценные подарки, сувениры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тевки неоплаченные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исполнения обязательств, всего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даток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лог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ковская гаранти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ое обеспечение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ые и муниципальные гарантии, всего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ые гарантии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иментальные устройств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 ожидающие исполнени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тупления денежных средств, всего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бытия денежных средств, всего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выясненные поступления прошлых лет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, не востребованная кредиторами, всего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в эксплуатации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еские издания для пользования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, переданные в доверительное управление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возмездное пользование (аренду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ленные субсидии на приобретение жилья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исполнению денежных обязательств через третьих лиц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и по номинальной стоимости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стоимость создания (реконструкции) объекта концессии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активы в управляющих компаниях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, реализуемые организациями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4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63" w:type="dxa"/>
            <w:gridSpan w:val="3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42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  <w:t>В.Е. Ведерников</w:t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48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  <w:t>Н.Е. Белоусова</w:t>
            </w:r>
          </w:p>
        </w:tc>
      </w:tr>
      <w:tr>
        <w:trPr>
          <w:trHeight w:val="240" w:hRule="exac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07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9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40" w:hRule="exac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11528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"ЦБУ Пермского муниципального района",ОГРН 1185958066359,ИНН 5948057293, КПП 594801001, Пермский район, село Фролы, ул.Садовая, 7</w:t>
            </w:r>
          </w:p>
        </w:tc>
      </w:tr>
      <w:tr>
        <w:trPr>
          <w:trHeight w:val="225" w:hRule="exac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5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наименование, ОГРН, ИНН, КПП, местонахождение)</w:t>
            </w:r>
          </w:p>
        </w:tc>
      </w:tr>
      <w:tr>
        <w:trPr>
          <w:trHeight w:val="240" w:hRule="exac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33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1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40" w:hRule="exac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0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.Е.Белоусова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1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3070 nebelousova@permsky.permkrai.ru</w:t>
            </w:r>
          </w:p>
        </w:tc>
      </w:tr>
      <w:tr>
        <w:trPr>
          <w:trHeight w:val="225" w:hRule="exac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телефон, e-mail)</w:t>
            </w:r>
          </w:p>
        </w:tc>
      </w:tr>
      <w:tr>
        <w:trPr>
          <w:trHeight w:val="225" w:hRule="exac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февраля 2023 г.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030" w:leader="none"/>
        </w:tabs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851" w:footer="0" w:bottom="84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0:00Z</dcterms:created>
  <dc:creator>User</dc:creator>
  <dc:description/>
  <cp:keywords/>
  <dc:language>en-US</dc:language>
  <cp:lastModifiedBy>Kazakova</cp:lastModifiedBy>
  <cp:lastPrinted>2023-04-28T11:07:00Z</cp:lastPrinted>
  <dcterms:modified xsi:type="dcterms:W3CDTF">2023-04-28T06:07:00Z</dcterms:modified>
  <cp:revision>408</cp:revision>
  <dc:subject/>
  <dc:title>Заслушав доклад главы Пермского муниципального  района А</dc:title>
</cp:coreProperties>
</file>